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ДМИНИСТРАЦИЯ ВЛАДИМИРСКОЙ ОБЛАСТИ</w:t>
      </w:r>
    </w:p>
    <w:p>
      <w:pPr>
        <w:pStyle w:val="Style22"/>
        <w:spacing w:before="0" w:after="120"/>
        <w:rPr>
          <w:sz w:val="20"/>
          <w:szCs w:val="20"/>
        </w:rPr>
      </w:pPr>
      <w:r>
        <w:rPr/>
        <w:t>ДЕПАРТАМЕНТ ОБРАЗ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управление в сфере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т 28 апреля 2007 г.                                                                                №ДО-1600-04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основных подходах к организации </w:t>
      </w:r>
    </w:p>
    <w:p>
      <w:pPr>
        <w:pStyle w:val="Normal"/>
        <w:rPr>
          <w:i/>
          <w:i/>
        </w:rPr>
      </w:pPr>
      <w:r>
        <w:rPr>
          <w:i/>
        </w:rPr>
        <w:t>деятельности психологических служб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тельных учреждений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области информирует, что в  целях повышения эффективности психологического сопровождения образовательного процесса в учреждениях образования на областном Совете по развитию службы практической психологии в системе образования области (27.11.2006г.) рассмотрены и определены основные подходы к организации деятельности психологической службы образовательных учреждениях всех типов и вид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астниками Совета отмечено, что в практике работы образовательных учреждений формируется определенная система поддержки и помощи ребенку в образовательном процессе – психолого - педагогическое сопровождение. Апробируются  вариативные модели сопровождения (г.г. Ковров, Радужный, Владимир, о. Муром, Александровский, Камешковский, Ковровский районы). Органами управления образованием ведется целенаправленная работа по созданию нормативного и правового обеспечения деятельности службы практической психологии. На областном уровне принято Положение о службе практической психологии в системе образования Владимирской области  (приказ департамента образования от 10.05.2006 №270), творческой группой психологов- практиков и ученых разработаны и приняты на областном Совете методические рекоменд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делей психолого-педагогического сопровождения в образовательных учреждениях области (приложение №1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агностической работы психолого-педагогического и медико-социального сопровождения детей и подростков (приложение №2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едагога-психолога образовательного учреждения (приложение №3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рекомендует изучить содержание настоящего письма на методических объединениях педагогов-психологов образовательных учреждений и использовать его  руководителям всех видов учреждений образования в практической деятельности, а также руководствоваться при  инспектировании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-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18:00Z</dcterms:created>
  <dc:creator>Владелец</dc:creator>
  <dc:description/>
  <dc:language>en-US</dc:language>
  <cp:lastModifiedBy>Владелец</cp:lastModifiedBy>
  <dcterms:modified xsi:type="dcterms:W3CDTF">2014-08-29T17:18:00Z</dcterms:modified>
  <cp:revision>2</cp:revision>
  <dc:subject/>
  <dc:title/>
</cp:coreProperties>
</file>