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ультация для воспитателей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Реализация ФГОС ДО в практике работы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школьных образовательных учрежден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основная тема - это реализация или введение ФГОС ДО в практику работы дошкольных учреждений. Перед воспитателями встает очень много вопросов: почему этот документ появился, как он создавался, что изменится в нашей работе с введение ФГОС Д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включаются в образовательный процесс как партнеры, а не как сторонние потребители образовательных услу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нятия ФГОС Д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динство образовательного простран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вающая предметно-пространственная сре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циальная ситуация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ем отличаются ФГТ И ФГОС Д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Г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ы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труктуре О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условиям реализации О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 направления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 образовательных обл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%- обязательная часть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- вариатив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ГОС 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ы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структуре О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условиям реализации О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результатам освоения О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бразовательных облас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-эстетическое развитие 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-коммуникативное развитие (социально-личностное)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чев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%- обязательная часть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% - вариатив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стандартный «Стандар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ОС 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ы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структуре О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условиям реализации О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результатам освоения О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ГОС главное не результат, а условия. Это стандарт условий. Условия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ая ситуация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три группы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странственно-временные- пространство и игруш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циальные- система взаимоотношений со взрослыми, сверстни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условие – численность детей в групп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ие же требования предъявляются к 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сихолого-педагогиче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др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атериально-техниче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инанс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 предметно-развивающей сре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ровые условия являются главными. В связи с этим разрабатывается профессиональный стандарт педагога. Планируется ввести к сентябрю 2014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ценка профессиональной деятельности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развития интегративных качеств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льное отношение ребенка к детскому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сокая степень активности и вовлеченности родителей в образовательный процесс и жизнь детского с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бования к результатам освоения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результат – это социализаци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зультат соци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Личностные результаты развития ребенка, а не результат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ы освоения программы описаны в виде целевых ориенти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Инициатив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амосто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веренность в себ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ообра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Физическ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олевые ус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Любозна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Интерес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е ориентиры не являются объектом оценки результа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 же будет оцени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дагогический процес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 (социальная ситуация развития)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едагогические кад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ребования к структуре О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П пишется на 1год, экспертная оценка проводится органом управления образования. ООП ДОО разрабатывается с учетом Примерной ООП, а не на ее основе. На основе ООП ДОО разрабатываются рабочие программы педагог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9:00Z</dcterms:created>
  <dc:creator>Владелец</dc:creator>
  <dc:description/>
  <dc:language>en-US</dc:language>
  <cp:lastModifiedBy>Владелец</cp:lastModifiedBy>
  <dcterms:modified xsi:type="dcterms:W3CDTF">2014-11-05T19:09:00Z</dcterms:modified>
  <cp:revision>2</cp:revision>
  <dc:subject/>
  <dc:title/>
</cp:coreProperties>
</file>