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до себя вести родителям, если ребенок стал обманыв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ситуацию и постарайтесь  выяснить причины появления лжи. Просто так ребенок не будет лгать, вынуждают его к этому сложившиеся обстоя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зможно у Вас завышенные требования к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зможно Вы сами спровоцировали обман соблазнами или вопросами-лову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зможно Вы сравниваете ребёнка с другими детьми, высказывая недово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нижаете его само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пекаете излишн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зможно ребенок подражает так своим ровесникам и сверст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копирует Вас, являясь неожиданным свидетелям того, как Вы «манипулируете» ложью, считая ее сущим пустяко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одители считают, что достаточно уделяют внимания своим детям, но не все дети с этим согласятся. Это одна из причин, по которым дети врут – её тоже нельзя исклю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колько советов как себя вести, когда ребё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 обманывает или придумыв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храняйте спокойствие. Его выдумки - это неотъемлемая часть эмоционального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ытайтесь найти причины, по которым ребенок придумывает, и, возможно, вы сможете предупредить дальнейшие выдумки, например, уделяя ребенку больше внимания, как в случае, если причины лежат в недостатке вним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обвиняйте ребенка во лжи и не наказывайте за это. Иначе ребенок замкнется в себе и не будет воспринимать ваши объяснения, почему он поступил нехорошо. Наказание за вранье в этом возрасте может вызвать еще большую ложь или непослуш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йте, почему быть честным так важно. Ребенок в 5 лет может говорить, что лгать не хорошо, но он может не совсем понимать, что это значит. Если ребенок не хочет сознаваться, не заставляйте  его это делать, а лучше расскажите ему сказку или придумайте историю о том, к чему приводит ложь и сколько доставляет неприятностей (например - мультфильм Банка варен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Носов рассказ «Фантазеры»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ен пример самих родителей. Поэтому, прежде чем попросить ребенка ответить на телефонный звонок фразой - "папы нет дома", подумай о последствиях. Не забывай чаще общаться с детьми на эту тему. Рассказывай им разные истории о себе, своих родителях и задавай вопросы. По ответам будет видно, как ребенок поступит в подобной ситу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енок должен чувствовать, что вы любите его, несмотря ни на что. Когда ребенок разбил вашу любимую вазу, он может не признаваться в этом, из-за боязни, что вы не будете любить его так, как раньше. Дайте ему понять, что такого не случится и, конечно, сами не забывайте об этом. Его нельзя ругать в этот момент, так как он менее восприимчив к вашим объяснен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ругайте и не кричите на него, когда он вам признался в проступке, наоборот поддержите его, скажите, что он молодец, что смог сказать прав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должен доверять вам. Если вы пообещали не ругать его за то, что он сделал ненамеренно, то придерживайтесь этой линии и не нарушайте своего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райтесь поощрять как можно чаще искренность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!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 педагог-психолог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Юлия Александров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9:00Z</dcterms:created>
  <dc:creator>Vinokurov</dc:creator>
  <dc:description/>
  <dc:language>en-US</dc:language>
  <cp:lastModifiedBy>Владелец</cp:lastModifiedBy>
  <cp:lastPrinted>2012-10-22T00:47:00Z</cp:lastPrinted>
  <dcterms:modified xsi:type="dcterms:W3CDTF">2014-09-01T10:09:00Z</dcterms:modified>
  <cp:revision>2</cp:revision>
  <dc:subject/>
  <dc:title/>
</cp:coreProperties>
</file>