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еминар – практикум для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ффективные формы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я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известно, что взаимодействие педагогов детского сада с родителями – достаточно сложный процесс, и семья должна быть равноправной его стороной. Основную роль в работе с родителями практически во всех детских садах традиционно играют воспитатели. Они – главный источник информации о ребёнке, о деятельности учреждения, от них родители получают психолого-педагогическ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менно на них лежит основная ответственность. Педагоги детского сада находятся в постоянном взаимодействии с родителями, составляя неразрывное триединство “ребёнок – родитель – педагог”, понимая, что домашняя среда имеет основное воспитание и формирующе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сотрудничества с семьей, предполагающего взаимное уважение, понимание, доверие, достигаются желаемые результаты в процессе становления личности ребёнка. Основной целью взаимодействия является создание единого пространства “Семья – детский сад”, в котором всем участникам педагогического процесса (детям, родителям, воспитателям) будет уютно, интересно, безопасно, полезно, благопол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ми распространёнными методами работы с родителя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ая информация дл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е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 роль в повышении педагогической культуры родителей играет наглядная информация, где родители получают консультации специалистов: логопеда и педагога – психолога медицинских работников, инструктора по физической культуре, музыкальных руководителей. С большим удовольствием родители рассматривают на выставке работы детей: рисунки, аппликации и т.д., а также фотографии из жизни детей в детском саду и различные подтверждения успехов детей (наклейки, картинки, звёздочки, пятё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т общие « Правила построения эффективного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сь с родителями, нужно помнить, что в общении существуют свои закономерности. Основа отношения к нам человека закладывается в первые 15 секунд! Для того, чтобы благополучно пройти через «минное поле» этих первых секунд, необходимо применить «Правило трех плюсов» (чтобы расположить к себе собеседника нужно дать ему как минимум три психологических плю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е универсальные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лыбка</w:t>
      </w:r>
      <w:r>
        <w:rPr>
          <w:rFonts w:cs="Times New Roman" w:ascii="Times New Roman" w:hAnsi="Times New Roman"/>
          <w:sz w:val="24"/>
          <w:szCs w:val="24"/>
        </w:rPr>
        <w:t xml:space="preserve"> -для того чтобы люди хотели с нами общаться, мы сами должны демонстрировать свою готовность общаться с ними. И собеседник должен это видеть. Необходима искренняя, доброжелательная улыб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собеседника </w:t>
      </w:r>
      <w:r>
        <w:rPr>
          <w:rFonts w:cs="Times New Roman" w:ascii="Times New Roman" w:hAnsi="Times New Roman"/>
          <w:sz w:val="24"/>
          <w:szCs w:val="24"/>
        </w:rPr>
        <w:t>– это самый сладостный и самый важный для него звук на любом языке. Важно использовать имя-отчество при приветствии. Не просто кивнуть или сказать: «Здрась-те!», а «Здравствуйте, Анна Ивановн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лимент - в</w:t>
      </w:r>
      <w:r>
        <w:rPr>
          <w:rFonts w:cs="Times New Roman" w:ascii="Times New Roman" w:hAnsi="Times New Roman"/>
          <w:sz w:val="24"/>
          <w:szCs w:val="24"/>
        </w:rPr>
        <w:t xml:space="preserve"> общении наиболее применим косвенный комплимент: мы хвалим не самого человека, а то, что ему дорого: охотнику – ружье, родителю 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женные, усталые после работы родители особенно уязвимы в отношении хорошего и плохого поведения ребенка. Поэтому не стоит акцентировать внимание на плохом. Сначала нужно рассказать об успехах и только в конце тактично можно поведать о проблемных сторон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этих приемов существуют и другие приемы установления хорошего контакта с собеседником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временно с улыбкой необходим доброжелательный, внимательный взгляд (контакт глаз). Но не следует «сверлить» собеседника вз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ткая дистанция и удобное расположение (от 50 см до 1,5 м). Такая дистанция характерна для беседы близких знакомых, друзей, поэтому собеседник подсознательно настраивается нас выслушать и помочь – благодаря этой дистанции мы воспринимаемся им «ближе». Но не переступать «границы» личного пространства собеседни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рать барьеры, «увеличивающие» расстояние в нашем восприятии в общении (стол, книга, лист бумаги в ру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о ходу разговора открытые жесты, не скрещивать перед собой руки,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ем присоединения, т.е. найти общее «Я»: «Я сам такой же, у меня то же самое!». Как можно реже употреблять местоимение «Вы…» (Вы сделайте то-то!», «Вы должны это…!») Чаще говорить; «Мы»: «Мы все заинтересованы, чтобы наши дети были здоровы, умели…, знали…!», «Нас всех беспокоит, что дети…», «Наши дети…», «Нас объединяет общее дело – это воспитание наших с вами дет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амые основные правила установления хорошего личностного контакта и построения эффективного общения и взаимодействия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проведению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бесед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ь беседы. Иначе беседа – бесплодный разговор. Истинные цели беседы не должны быть известны собеседни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евые вопросы, которые вы будете задавать. Распределите вопросы в порядке их значимости. Составьте план беседы исходя из конкретной ситу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просы, поддерживающие беседу, исходя из потребностей, интересов собеседн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контакт с собеседник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держивающие бесед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вопросы, интересующие собеседника, чтобы заинтересовать ег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чинать с вопросов, вызывающих у собеседника негативные пере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увидите пассивность собеседника: вы начали с неудачного вопроса, у него нет настроения, взяли не тот тон, угодили в больное место – постарайтесь сразу исправить ошибку – будьте активно-вним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вести бесе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тавьте вопросы «в лоб» (лучше их ставить в косвенной форме). Вопросы должны быть краткими, понятными собеседни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нимательно и доверитель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это собеседнику взглядом, мимикой, жестами, всем своим телом, наклоненным к собеседнику. Сочувствуя, одобряя и поддерживая, можно услышать максимальное количество информа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собеседнику высказать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 его. Одобряйте точность высказанных мыслей. Задавайте встречные вопросы с целью помощи высказаться или одобрения точности высказанных мыс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рывать высказывания собеседни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 всегда говорит о значимых для него вещах. Помните! При прерывании беседы утрачивается контакт, и важная информация может быть утер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о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обеседнику возможность выговорить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йте вашу заинтересованность при помощи поддерживающих выражений (« Я правильно поняла?», «Я ничего не перепутала?», «Вы считаете, что…» и т. д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уйте наиболее важные высказыва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рывайте собеседн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воречьт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, которые позволят повысить эффективность проведения родительско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ситуации открытого общения между педагогом и родителями, что, в свою очередь, приводит к снижению напряженности родителей и педаг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родителей в активное обсуждение затрагиваемых вопро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возможности родителям поделиться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етодические приемы сгруппированы для использования на определенном этапе родительского собрания (мотивационном, диагностическом, основном – при изучении теоретической информации и отработке практических навыков, а также заключительном - рефлексивном). В основе описываемых приемов лежат активные методы работы с родителями, которые позволяют превратить их из пассивных слушателей в активных участников происход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метафор (мотивационный этап родительского собр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собрания необходимо замотивировать родителей на активное участие в обсуждении затрагиваемых вопросов, заинтриговать их. Для этого педагог может с успехом применять метаф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а, как известно, это косвенное сообщение информации в виде поучительной истории или образного выражения. Этот прием позволяет не напрямую «в лоб», а избегая защитных механизмов, достучаться до сознания человека. Метафора лежит в основе мудрых изречений философов и писателей, древних и современных притч,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риантов использования метафоры является методический прием обсуждения рисунков – метафор, предложенный педагогом-психологом Цветковой С. в статье «Вопросы воспитания в картинках». В основе описываемого приема лежит обсуждение рисунка, на первый взгляд, не связанного с темой родительского собрания. Однако, в ходе рассуждений, к родителям, отвечающим на наводящие вопросы педагога, постепенно приходит понимание, что предмет (или явление) на рисунке, как ни что другое, олицетворяет затрагиваемую на собрании тему,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, один из примеров использования на родительском собрании рисунка – метафоры, взятый из вышеупомянутой стат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– метафора «Губка» (затрагиваемая проблема - воспитание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270</wp:posOffset>
            </wp:positionV>
            <wp:extent cx="611505" cy="514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нный рисунок можно предложить для обсуждения на родительском собрании, посвященном основным принципам воспитания, а в данном случае – принципу воспитания на основе личного примера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представлены вопросы педагога и примерные ответы родителей (те, к которым желательно подвести их рассу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изображено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убка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попробуем перечислить качественные характеристики этого предмета. Какое характерно для нее свой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а хорошо впитывает жидкость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представим себе, что произойдет с губкой, если она впитает жидкость синего цвета? Как это повлияет на 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убка станет синего цвета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если мы вольем в губку красную жидк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убка станет красной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если мы одновременно вольем в губку жидкости разных цв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убка станет непонятного, неопределенного цвета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ачале обсуждения мы с вами определили, что особенностью губки является способность к впитыванию. А как вы думаете, от какого слова происходит слово «воспитани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высказывают собственные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во «воспитание» образовано от слов «питание», «впитывание». Я не зря обратила внимание на общность корней этих слов, потому что ребенок в детстве, подобно губке, впитывает в себя все то, что «вливают» в него родители. Можно долго убеждать ребенка, что курить вредно, наказывать его за вредную привычку. Это бессмысленно, если он видит, с каким наслаждением курит его отец или мать, старший брат или другие окружающие его люди. Он, скорее всего, «впитает» в себя пример старших и уважаем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жете ли вы сейчас назвать один из главнейших принципов воспитания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выс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ечно же, это принцип – воспитание собственным прим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3810</wp:posOffset>
            </wp:positionV>
            <wp:extent cx="422275" cy="4730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9790</wp:posOffset>
            </wp:positionH>
            <wp:positionV relativeFrom="paragraph">
              <wp:posOffset>76835</wp:posOffset>
            </wp:positionV>
            <wp:extent cx="355600" cy="304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19" r="-10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унки - метафоры «Замок» и «Ключи» (затрагиваемая проблема - необходимость в индивидуальном подходе к ребенку, в знаниях психологических закономерностей детского развития; методы вос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319405" cy="31559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4" r="-1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унок - метафора «Яйцо» (затрагиваемая проблема – возрастной кризис, например кризис 3-х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83820</wp:posOffset>
            </wp:positionV>
            <wp:extent cx="681990" cy="32575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398780" cy="54673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Рисунки - метафоры «Лебедь, рак и щука» и «Тройка лошадей» (затрагиваемая проблема - отсутствие последовательности в воспитании, единства требований к ребен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-3810</wp:posOffset>
            </wp:positionV>
            <wp:extent cx="359410" cy="34671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унок - метафора «Рюкзак» (затрагиваемая проблема - подготовка ребенка к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м возможным вариантом применения метафоры является обсуждение с родителями древней или современной притчи, подобранной педагогом в соответствии с замыслом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например, обсуждая с родителями вопрос о последствиях грубого, непедагогичного обращения с ребенком, я использую текст известной восточной притчи «Все оставляет свой сле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л-был один вспыльчивый и несдержанный молодой человек. И вот однажды ему отец дал мешочек с гвоздями и наказал каждый раз, когда он не сдержит своего гнева, вбить один гвоздь в столб за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в столбе было несколько десятков гвоздей. На другой неделе он научился сдерживать свой гнев. И с каждым днем число забиваемых гвоздей стало уменьш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а понял, легче контролировать свой темперамент, чем вбивать гвоз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пришел день, когда он ни разу не потерял самообладания. Он рассказал об этом своему отцу. И тот сказал, что на сей раз, когда сыну удастся сдержаться, он может вытаскивать по одному гвоз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о время, и пришел тот день, когда он смог сообщить отцу, что в столбе не осталось, ни одного гвозд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тец взял сына за руку и подвел к забору: «Ты неплохо справился. Но ты видишь, сколько в столбе дыр. Он уже никогда не будет таким как прежде. Когда человеку говоришь что-нибудь злое, у него остается такой же шрам, как и эти дыры. И не важно, сколько раз ты после этого извинился, шрамы остану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е изречения философов, цитаты писателей можно применять для оформления тематического стенда или памятки к родительскому собранию – как главную мысль всей представл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в работе с родителями (диагностический этап родительского собр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я разговор с родителями о той или иной проблеме (детской агрессивности, тревожности, психологической готовности к школе и т.д.), хочется, чтобы разговор этот был предметным, чтобы родители, хотя бы ориентировочно, представляли себе, имеются ли описываемые трудности у их ребенка. Ведь, не все родители критичны сами к себе и своему чаду, не всегда способны увидеть имеющуюся у них проблему в семье, в процессе построения взаимоотношений с ребенком. У других родителей просто может не хватать специальных знаний для объективной оценки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чем появляется необходимость использования на родительских собраниях экспресс - анкет. Понятно, что подобные анкеты не могут дать глубокого анализа имеющихся трудностей, однако, позволяют произвести первую общую оценку имеющейся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е анкеты должны быть простыми для восприятия и обработки самими родителями на собрании. Среди подобных анкет можно выделить следующие: анкеты «Признаки агрессивности», «Признаки импульсивности», «Признаки тревожности», «Готовность ребенка к школе», «Стили воспитания в семье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родители были искренни в ответах на вопросы анкеты, перед проведением анкетирования им необходимо дать установку о том, что полученные в ходе диагностики данные будут известны только им, и озвучивать их для всей аудитории нет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 конкретную информацию о себе и своем ребенке по итогам анкетирования, родители, скорее всего, быстрее прислушаются к словам педагога и с большим желанием примут во внимание его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нтересно подать теоретическую информацию (основной этап родительского собрания – изучение теоретической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юбой темы предполагает обращение к теоретическим знаниям. Без раскрытия основных теоретических положений по той или иной проблеме невозможно ее правильное понимание. На родительском собрании педагогу необходимо знакомить родителей с основными понятиями, раскрывающими затрагиваемую проблему. Чтобы знакомство родителей с теорией не было скучным и неинтересным, педагогу необходимо подойти к вопросу твор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ет ряд приемов нестандартной подачи теорет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ным методическим приемом является упражнение «Ассоци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представляет вниманию родителей ключевое понятие темы и предлагает им называть как можно больше слов или выражений, связанных, по их мнению, с предложенным понятием. Основное условие – не повторять то, что уже было сказано другими. Все высказывания фиксируются на доске. Когда поток родительских ассоциаций иссякнет, педагог обобщает знания родителей и дает новую, неизвестную слушателям теоретическую информацию по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высказать свои ассоциации к понятию «трудный род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Агрессивные, конфликтные, демонстрирующие наступающую позицию, они стремятся оправдать собственное невмешательство, родительское бессилие в воспитании своего ребенка: «Мы заняты на работе, у нас нет времени, чтобы заниматься ребенком!»; «Вы же воспитатели, педагоги, это Ваша обязанность учить и воспитывать детей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Родители в позиции растерянности и беспомощности, которые постоянно жалуются педагогу, просят о помощи: «Ребенок нас не слушает, мы не знаем что делать, помогите нам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й специалист ДОУ знает, как нелегко беседовать с так называемыми «трудными»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щения педагога с родителями – объединение совместных усилий для решения конкретной проблемы ребенка ( отставание по программе, плохое пове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фазе общения с такими родителями, необходимо сохранить эмоциональную отстраненность и поддерживать в себе спокойный и охлажденный нейтралитет, т.е. не позволить себе зарядится отрицательными эмоциями этого родителя. Как показывает опыт, необходимо «продержаться» примерно 10-15 минут, пока родитель в форме монолога будет высказывать свои претензии или жаловаться на свою беспомощность. В случае с «агрессивным» родителем, нужно стараться выслушивать молча, оставаться спокойной, уверенной в себе, не теряя вежливой доброжелательности. А в случае с «жалующимся» родителем, спокойно киваем собеседнику головой, вставляем нейтральные фразы: «Я Вас слушаю», «Я Вас понимаю…», «Успокойте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в нашу нейтральную позицию и эмоциональную отстраненность, родитель начнёт «остывать», его эмоции начнут иссекать и гаснуть. В конце концов, он успокоится, в нем будет формироваться психологическая готовность к конструктивному разговору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проблемных ситуаций (основной этап родительского собрания – отработка практических навы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часто у работающего с родителями педагога возникает вопрос, как правильно дать им рекомендации, чтобы к ним прислушались, приняли во внимание, а также реализовали на практ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оказывает, простое перечисление педагогом рекомендаций по взаимодействию с детьми (пусть даже самых содержательных и эффективных) не оставит и следа в сознании взрослых. Это знание не будет их личным, пока не будет прочувствовано на собственном опыте. Только вовлекшись в непосредственное обсуждение, «примерив» воспитательную ситуацию на себя, родитель понять положительные и отрицательные моменты тех или иных педагогически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м упражнением для выработки и обсуждения оптимальной педагогической стратегии взаимодействия с ребенком является упражнение «Обсуждение проблемных ситуаций». При обсуждении типичных и нетипичных педагогических ситуаций ненавязчиво педагог дает понять родителям, как необходимо поступать в той или иной ситуации. Каждому педагогу необходимо накапливать «копилку» подобных воспитательных задач для родителей, которые он в дальнейшем будет применять на собр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бенком непомерно и постоянно восхищаются по любому поводу и без повода все члены семьи. Игнорируются и не принимаются во внимание любые просчеты и проступки ребенка. Любые его желания оказываются в центре внимания и сиюминутно удовлетворяю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аком стиле воспитания идёт речь? К чему это может привести? Как вести себя воспитателю с таким ребён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группу пришёл новый мальчик. Он необщительный, всё делает медленнее остальных детей, иногда плачет. Воспитатель, пытаясь его расшевелить, высмеивает его перед всеми деть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ли ведёт себя воспитатель? Как можно поступить по-другом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бёнок отказывается от предложений воспитателя, не занимается вместе с детьми ни организованной, ни совместной деятельность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поступить воспитател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рефлексивный этап родительского собр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одительского собрания необходимо подвести итог встречи. Делая обобщение затронутых во время беседы вопросов, педагог вновь может обратиться к метафоре – прочитать притчу или произнести цитату, философское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также можно завершить сообщением о вывешивании в раздевалке памяток родителям, в которых отражены главные теоретические аспекты, а также отдельные практические рекомен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ия родителей в работе дошкольного учреждения выигрывают все. Д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начинают с гордостью и уважением относиться к своим родным. Родители, благодаря взаимодействию с воспитателями и участию в жизни детского сада приобретают опыт сотрудничества, как со своим ребёнком, так и с коллективом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ОСПИТА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точный матер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остроения эффективного об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сь с родителями, нужно помнить, что в общении существуют свои закономерности. Основа отношения к нам человека закладывается в первые 15 секунд! Для того, чтобы благополучно пройти через «минное поле» этих первых секунд, необходимо применить </w:t>
      </w:r>
      <w:r>
        <w:rPr>
          <w:rFonts w:cs="Times New Roman" w:ascii="Times New Roman" w:hAnsi="Times New Roman"/>
          <w:b/>
          <w:sz w:val="24"/>
          <w:szCs w:val="24"/>
        </w:rPr>
        <w:t>«Правило трех плюсов»</w:t>
      </w:r>
      <w:r>
        <w:rPr>
          <w:rFonts w:cs="Times New Roman" w:ascii="Times New Roman" w:hAnsi="Times New Roman"/>
          <w:sz w:val="24"/>
          <w:szCs w:val="24"/>
        </w:rPr>
        <w:t xml:space="preserve"> (чтобы расположить к себе собеседника нужно дать ему как минимум три психологических плю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универсальны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установления хорошего контакта с собеседником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временно с улыбкой необходим доброжелательный, внимательный взгляд (контакт глаз). Но не следует «сверлить» собеседника вз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ткая дистанция и удобное расположение (от 50 см до 1,5 м). Такая дистанция характерна для беседы близких знакомых, друзей, поэтому собеседник подсознательно настраивается нас выслушать и помочь – благодаря этой дистанции мы воспринимаемся им «ближе». Но не переступать «границы» личного пространства собеседни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рать барьеры, «увеличивающие» расстояние в нашем восприятии в общении (стол, книга, лист бумаги в ру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о ходу разговора открытые жесты, не скрещивать перед собой руки,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ем присоединения, т.е. найти общее «Я»: «Я сам такой же, у меня то же самое!». Как можно реже употреблять местоимение «Вы…» (Вы сделайте то-то!», «Вы должны это…!») Чаще говорить; «Мы»: «Мы все заинтересованы, чтобы наши дети были здоровы, умели…, знали…!», «Нас всех беспокоит, что дети…», «Наши дети…», «Нас объединяет общее дело – это воспитание наших с вами дете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, разрушающие об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орирование партнё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сутствие интереса к высказываниям партнё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гативные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имер, замечания: «Это же глупост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аргументированное выспраши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давая вопросы, нельзя злоупотреблять их коли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давая вопрос, поясните, почему это вас интерес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явление эгоцентриз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оворить только о том, что волнует вас и не брать в расчёт то, что волнует партнё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елать «вставки» в монолог партнё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имер: «А не пора ли нам поговорить о дел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ли «Давайте вернёмся к цели нашего разгов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 – метаф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ки «Замок» и «Ключи</w:t>
      </w:r>
      <w:r>
        <w:rPr>
          <w:rFonts w:cs="Times New Roman" w:ascii="Times New Roman" w:hAnsi="Times New Roman"/>
          <w:sz w:val="24"/>
          <w:szCs w:val="24"/>
        </w:rPr>
        <w:t>» (затрагиваемая проблема - необходимость в индивидуальном подходе к ребенку, в знаниях психологических закономерностей детского развития; методы вос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мотрите на предложенный рисунок (демонстрируется замок) и скажите, что на нем изобр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ок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вильно, замок. Какой это зам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ок - как замок. Самый обычный. Железный. Закрытый и т.д.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 только замок закрыт. Что же нужно для того, чтобы открыть этот за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юч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рошо. Вот и связка ключей (демонстрируется второй рисунок). Любым ли ключом можно открыть предложенный за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, даже в этой связке нет нужного нам ключа. Для каждого замка существует свой ключ, с помощью которого можно открыть предложенный замок. Для чего же я все это говорю? С чем же можно сравнить замок и ключи, обсуждая сегодняшнюю тему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ок – это ребенок, а ключи – методы воздействия на ребенка, методы воспитания, формы и приемы взаимодействия с ним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того чтобы ребенок открылся нам, необходимо правильно подобрать тот единственный ключик, т.е. метод взаимодействия с ним. Об этом и пойдет речь на сегодняшнем родительском собрании. Возможно ли замок открыть другим способом, не применяя клю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, возможно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ечно же, возможно. Например, с помощью, ножовки, лома, топора, хитроумной отмычки. Эти методы можно отнести к варварским, т.к. их применение обязательно приводит к поломке замка. То же самое происходит и с ребенком, его психикой, когда в отношении него применятся неправильные, варварские методы воспитания и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«Яйцо»</w:t>
      </w:r>
      <w:r>
        <w:rPr>
          <w:rFonts w:cs="Times New Roman" w:ascii="Times New Roman" w:hAnsi="Times New Roman"/>
          <w:sz w:val="24"/>
          <w:szCs w:val="24"/>
        </w:rPr>
        <w:t xml:space="preserve"> (затрагиваемая проблема – возрастной кризис, например кризис 3-х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лучше понять, почему же наступает кризис 3-х лет я предлагаю представить цыпленка, еще не вылупившегося из яйца. Как вы думаете, как он чувствует себя в скорлупе? Безопасно ли ему? Хватает ли ему питательн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рее, да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, не смотря на это, в определенный момент цыпленок разрушает скорлупу, чтоб выбраться наружу. Почему,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аче он просто задохнулся бы под ней. Закончились питательные вещества, он растет и т.д.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! Постоянная опека родителей для ребенка – это такая же скорлупа. Ему тепло, ему уютно и безопасно под ней. До определенного момента она ему необходима. Но ребенок растет, меняясь изнутри, и приходит день, когда он сознает, что скорлупа начинает мешать его росту. Поэтому ребенок начинает оказывать противодействие прежним условиям, начинает разрушать эту скорлупу, чтобы продолжить свое дальнейшее развитие. Что и проявляется в кризис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ки «Лебедь, рак и щука» и «Тройка лошадей»</w:t>
      </w:r>
      <w:r>
        <w:rPr>
          <w:rFonts w:cs="Times New Roman" w:ascii="Times New Roman" w:hAnsi="Times New Roman"/>
          <w:sz w:val="24"/>
          <w:szCs w:val="24"/>
        </w:rPr>
        <w:t xml:space="preserve"> (затрагиваемая проблема - отсутствие последовательности в воспитании, единства требований к ребе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 о методах воспитания детей, мне хочется, чтобы вы сегодня определили для себя один из главнейших принципов воспитания. Для этого посмотрите на предложенные изображения и сравните их. Что происходит на каждой из карт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ервой картине изображен сюжет басни С. Крылова «Лебедь, рак и щука», в которой каждый запряженный тянет в свою сторону. Каждый из них старается, «вылезая из кожи вон», но воз так и не сдвинется с места. На второй же картине изображена тройка лошадей в одной упряжке. Их движения слажены, как у единого целого. Тройка стремительно летит, преодолевая все препятствия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какими двумя типами семей можно сравнить эти два рису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ысказывают свои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ая картина напоминает семью, в которой каждый занимается воспитанием ребенка, исходя из собственных принципов, собственного желания. В подобной ситуации все члены семьи предъявляют ребенку часто противоречивые между собой требования, а также проявляют непоследовательность в воспитании: сегодня требуют от ребенка одно, завтра – другого, после завтра – третье. В такой семье ребенок учится манипулировать родными, становится нерво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картина напоминает семью, действующую в процессе воспитания слажено, сообща, двигаясь к одной цели – гармоничному развитию ребенка. В этой семье соблюдается главный принцип воспитания – согласованное последовательное предъявление требований к своему малышу. В такой семье ребенок чувствует себя комфортно, уверен в себе, не тревожится по пустякам, т.к. всегда знает, как поступят его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«Рюкзак»</w:t>
      </w:r>
      <w:r>
        <w:rPr>
          <w:rFonts w:cs="Times New Roman" w:ascii="Times New Roman" w:hAnsi="Times New Roman"/>
          <w:sz w:val="24"/>
          <w:szCs w:val="24"/>
        </w:rPr>
        <w:t xml:space="preserve"> (затрагиваемая проблема - подготовка ребенка к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жено на рису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юкзак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чем человеку может понадобиться рюкз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того, чтобы пойти в поход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обычно кладут в рюкзак, собираясь в по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ное. Много всего. Все то, что может понадобиться в походе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тесь ли вы с тем, что от того, как мы соберем рюкзак, может зависеть успех нашего мероприятия (похода), а в отдельных случаях - и наша жизнь в пох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 (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ждый человек к сборке рюкзака подходит индивидуально: один положит только все необходимое, и оно действительно пригодится в походе; другой отнесется к сборке рюкзака несерьезно – упустит что-то, понадеявшись на случай; третий – перегрузит свой рюкзак, и его ноша будет только мешать в пох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го-то из вас возникнет вопрос, а зачем мы обсуждаем процесс сборки рюкзака? Как это связано с сегодняшним родительским собра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ысказывают свои пред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юкзак в нашем случае – это ребенок. А поход – предстоящее ребенку обучение в школе. Вы, я думаю, согласитесь с тем, что как мы подготовим ребенка к школе, насколько серьезно подойдем к этому процессу, будет зависеть его дальнейшая жизнь в школе – особенно в первый год обучения. Если мы несерьезно отнесемся к процессу сборки «рюкзака» (т.е. к подготовке малыша к учебе), упустим что-то, или вообще не будем готовить его, в школьной жизни обязательно возникнут трудности. Так, например, отсутствие элементарных знаний у ребенка об окружающем его мире, недостаточное развитие памяти, внимания, воображения отрицательно повлияют на процесс усвоения новых знаний, а как следствие – пострадает усп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ложная ситуация, когда родители стараются как можно больше «запихнуть» в ребенка при подготовке к школе всевозможных знаний и умений, также нежелательна. В этом случае перегружается его нервная система, становится нервным, кроме этого, ребенок теряет интерес к процессу обучения (зачем ему учиться, ведь, он и так умеет писать и читать)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8:00Z</dcterms:created>
  <dc:creator>Vinokurov</dc:creator>
  <dc:description/>
  <dc:language>en-US</dc:language>
  <cp:lastModifiedBy>Владелец</cp:lastModifiedBy>
  <cp:lastPrinted>2013-04-04T21:25:00Z</cp:lastPrinted>
  <dcterms:modified xsi:type="dcterms:W3CDTF">2014-09-01T11:18:00Z</dcterms:modified>
  <cp:revision>2</cp:revision>
  <dc:subject/>
  <dc:title/>
</cp:coreProperties>
</file>